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июль  2023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  МВт                    Технические условия №20123-АВК от 27.01.2023 (срок действия 2 го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 стоимости работ за осуществление тех. присоединения произведен в феврале 2023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стадии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стадии соглас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стадии соглас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и.о. начальника службы  ЭСТОП                                                                                                                              Д.А. Андре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7.08.2023</w:t>
      </w:r>
    </w:p>
    <w:sectPr>
      <w:type w:val="nextPage"/>
      <w:pgSz w:orient="landscape" w:w="16838" w:h="11906"/>
      <w:pgMar w:left="1134" w:right="8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10:00Z</dcterms:created>
  <dc:creator>Щербакова Татьяна Александровна</dc:creator>
  <dc:description/>
  <dc:language>en-US</dc:language>
  <cp:lastModifiedBy>dandreev</cp:lastModifiedBy>
  <cp:lastPrinted>2023-07-05T10:12:00Z</cp:lastPrinted>
  <dcterms:modified xsi:type="dcterms:W3CDTF">2023-08-07T03:16:00Z</dcterms:modified>
  <cp:revision>3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